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0255</wp:posOffset>
                </wp:positionH>
                <wp:positionV relativeFrom="page">
                  <wp:posOffset>2268855</wp:posOffset>
                </wp:positionV>
                <wp:extent cx="27876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1.6pt;mso-wrap-distance-left:9.05pt;mso-wrap-distance-right:9.05pt;mso-wrap-distance-top:0pt;mso-wrap-distance-bottom:0pt;margin-top:178.65pt;mso-position-vertical-relative:page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47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распоряжение администрации Пермского муниципального района от 23 августа 2016 г. </w:t>
                              <w:br/>
                              <w:t xml:space="preserve">№ 152-р «Об определении органа, устанавливающего требования к отдельным видам товаров, работ, услуг </w:t>
                              <w:br/>
                              <w:t>и (или) нормативные затраты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5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распоряжение администрации Пермского муниципального района от 23 августа 2016 г. </w:t>
                        <w:br/>
                        <w:t xml:space="preserve">№ 152-р «Об определении органа, устанавливающего требования к отдельным видам товаров, работ, услуг </w:t>
                        <w:br/>
                        <w:t>и (или) нормативные затраты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ермского муниципального района от 31.12.2015 № 1747 «Об утверждении требований к порядку разработки и принятия правовых актов о нормировании в сфере закупок для обеспечения нужд Пермского муниципального района, содержанию указанных актов и обеспечению их исполнения»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распоряжение администрации Пермского муниципального района от 23 августа 2016 г. № 152-р «Об определении органа, устанавливающего требования к отдельным видам товаров, работ, услуг и (или) нормативные затраты» </w:t>
      </w:r>
      <w:r>
        <w:rPr>
          <w:sz w:val="28"/>
        </w:rPr>
        <w:t>(в ред. от 28.12.2016 № 260-р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именование изложить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 определении главных распорядителей бюджетных средств Пермского муниципального района, утверждающих требования к отдельным видам товаров, работ, услуг и нормативные затраты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ункт 1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 Определить главных распорядителей бюджетных средств Пермского муниципального района, утверждающих требования к отдельным видам товаров, работ, услуг и нормативные затраты: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ункт 1.4 изложить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4. Управление по развитию агропромышленного комплекса и предпринимательства администрации Пермского муниципального района;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пункт 1.5 изложить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5. Управление по делам культуры администрации Пермского муниципального района;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дополнить пунктом 1.9 следующего содержа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9. Управление социального развития администрации Пермского муниципального района.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144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5:00Z</dcterms:created>
  <dc:creator>EMarkin</dc:creator>
  <dc:description/>
  <dc:language>en-US</dc:language>
  <cp:lastModifiedBy>adm15-01</cp:lastModifiedBy>
  <cp:lastPrinted>1900-01-01T00:00:00Z</cp:lastPrinted>
  <dcterms:modified xsi:type="dcterms:W3CDTF">2021-04-2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